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2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 ма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3 ма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обратился за консультацией по телефону, составлено 4 претензии, 0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3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5-21T06:03:00Z</dcterms:modified>
  <cp:revision>2</cp:revision>
  <dc:subject/>
  <dc:title/>
</cp:coreProperties>
</file>